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.02.2014 года в малом зале дома Советов  прошло очередное заседание Антитеррористической комиссии Нижнекам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и были рассмотрены следующие вопрос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 выполнении решений антитеррористической комиссии от 19 ноября 2013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ходе реализация на территории Нижнекамского муниципального района Закона Республики Татарстан от 01.11.2005 г. №107-ЗРТ «Об участии граждан в обеспечении общественного порядка в Р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 практике внедрения и эксплуатации комплексных систем технических средств обеспечения безопасности населения и перспективах дальнейшего развития (аппаратно-программный комплекс «Безопасный город», система 11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 результатах совместной работы управления МВД России по Нижнекамскому району со службами и управлениями района (правоохранительными органами) по сохранению стабильной оперативной обстановки на территории района и оперативного реагирования на возможные ЧС в период проведения с 7 по 23 февраля 2014 года зимних олимпийск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 внесении изменений в Целевую программу по профилактике экстремизма и терроризма Нижнекамского муниципального района на 2013-2014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5:00Z</dcterms:created>
  <dc:creator>Роза</dc:creator>
  <dc:description/>
  <cp:keywords/>
  <dc:language>en-US</dc:language>
  <cp:lastModifiedBy>Гараева_ЛЛ.</cp:lastModifiedBy>
  <dcterms:modified xsi:type="dcterms:W3CDTF">2014-06-04T11:45:00Z</dcterms:modified>
  <cp:revision>2</cp:revision>
  <dc:subject/>
  <dc:title>22</dc:title>
</cp:coreProperties>
</file>